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F.V.-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ecretariaat:Haverveldstraat  49</w:t>
        <w:tab/>
        <w:t>3550 Heusden-Zolder</w:t>
        <w:tab/>
        <w:tab/>
        <w:t>www.pfv-limburg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>0496/28.42.55</w:t>
        <w:tab/>
        <w:tab/>
        <w:tab/>
      </w:r>
      <w:hyperlink r:id="rId2">
        <w:r>
          <w:rPr>
            <w:rStyle w:val="InternetLink"/>
            <w:b/>
          </w:rPr>
          <w:t>pfvlimburg@skynet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PFV 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DAMES  ONTMOETING 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sz w:val="52"/>
          <w:szCs w:val="52"/>
        </w:rPr>
        <w:t>Vrijdag 13 Decemb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LOKAAL    P.C.  BOEK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: 19h20 uur (stipt) , melé inschrijving stopt om 19h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kel met voorinschrijving via provinciaal secretaria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é Melo wedstrijd over 3 Rond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ke deelneemster krijgt gratis een Koffie en taart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ke deelneemster krijgt een aandenke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Helvetica" w:hAnsi="Helvetica" w:cs="Arial"/>
          <w:color w:val="0000FF"/>
          <w:sz w:val="20"/>
          <w:szCs w:val="20"/>
        </w:rPr>
      </w:pP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       </w:t>
      </w: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1771650" cy="1544320"/>
            <wp:effectExtent l="0" t="0" r="0" b="0"/>
            <wp:docPr id="1" name="yui_3_5_1_1_1508869281421_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08869281421_7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FF"/>
          <w:sz w:val="20"/>
          <w:szCs w:val="20"/>
        </w:rPr>
        <w:t>Organisatie:PFV-Limbu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vlimburg@skynet.b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3:00Z</dcterms:created>
  <dc:creator>Eigenaar</dc:creator>
  <dc:description/>
  <cp:keywords/>
  <dc:language>en-US</dc:language>
  <cp:lastModifiedBy>Gebruiker</cp:lastModifiedBy>
  <cp:lastPrinted>2010-09-21T19:18:00Z</cp:lastPrinted>
  <dcterms:modified xsi:type="dcterms:W3CDTF">2019-09-10T21:15:00Z</dcterms:modified>
  <cp:revision>4</cp:revision>
  <dc:subject/>
  <dc:title/>
</cp:coreProperties>
</file>